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711"/>
        <w:gridCol w:w="5227"/>
        <w:gridCol w:w="905"/>
        <w:gridCol w:w="1154"/>
        <w:gridCol w:w="598"/>
        <w:gridCol w:w="720"/>
        <w:gridCol w:w="551"/>
      </w:tblGrid>
      <w:tr>
        <w:trPr>
          <w:trHeight w:val="373" w:hRule="atLeast"/>
          <w:cantSplit w:val="true"/>
        </w:trPr>
        <w:tc>
          <w:tcPr>
            <w:tcW w:w="10492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Emisný plán slovenských poštových známok na rok 2010</w:t>
            </w:r>
          </w:p>
        </w:tc>
      </w:tr>
      <w:tr>
        <w:trPr>
          <w:trHeight w:val="271" w:hRule="atLeast"/>
          <w:cantSplit w:val="true"/>
        </w:trPr>
        <w:tc>
          <w:tcPr>
            <w:tcW w:w="10492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Číslo emisie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átum vydania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ázov emisie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ominál. hodnota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mery mm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DC          (ks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ma 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čet známok na TL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. ded. Slov.: Kostol Nanebovzatia P. Márie v Spišskej Novej Vsi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6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2,2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6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mné olympijské hry 2010 Vancouve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ľká noc 2010: Iniciála s Bolestným Kristom z Bratislavského misál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4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3,9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úš Čák Trenčiansky (1260 – 1321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7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7,5 x 37,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3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. výročie konania Žilinskej synody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 x 5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A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4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sobnosti: Milan Hodža (1878 – 1944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5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 x 33,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5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EUROPA 2010: Detské knihy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9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7,2 x 4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: Zámok Topolčianky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4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6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ásy našej vlasti: Kaštieľ Betliar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7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,4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očné vydanie s Bulharskom/Sv. Sedempočetníci: Sv. Gorazd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6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 x 4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18"/>
              </w:rPr>
              <w:t>3+2k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7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7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poločné vydanie s Bulharskom/Sv. Sedempočetníci: Sv. Kliment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6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2 x 4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18"/>
              </w:rPr>
              <w:t>2+3k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 9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Hrad Topoľčany: známka s prítlačovým kupóno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4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2,5x27,2    +k 22x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+k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 xml:space="preserve">15.10.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chrana prírody: Muránska planina - Lykovec muránsky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8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 x 30,7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+2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10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ana prírody: Muránska planina - Prvosienka holá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 x 30,7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+2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1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noce 2010: Iniciála s Narodením Krista z Bratislavského misál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4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27,2 x 33,9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6.11. 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: Gotická nástenná maľba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,2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 x 5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6.11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ENIE: Gotická madona z Ľubice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,2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4,4 x 54,4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U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j proti HIV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9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9 x 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8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2.</w:t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ň poštovej známky: Karol Ondreička (1944 – 2003)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0,70 €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4,4x27,2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k 22x27,2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TL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0+k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Vysvetlivky: </w:t>
        <w:tab/>
        <w:t>TL....tlačový list</w:t>
        <w:tab/>
        <w:tab/>
        <w:t xml:space="preserve">UTL...upravený tlačový list </w:t>
        <w:tab/>
        <w:tab/>
        <w:t>HA.......hárček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ab/>
        <w:t xml:space="preserve">   k......kupón</w:t>
        <w:tab/>
        <w:tab/>
        <w:t>ZZ.....známkový zošitok</w:t>
        <w:tab/>
        <w:tab/>
        <w:t>FDC....obálka prvého dňa vydania</w:t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nverzný kurz: 1 EUR = 30,1260 SK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mena emisného plánu vyhrade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2:00Z</dcterms:created>
  <dc:creator>praznovska</dc:creator>
  <dc:description/>
  <cp:keywords/>
  <dc:language>en-US</dc:language>
  <cp:lastModifiedBy>ferda.adrian</cp:lastModifiedBy>
  <cp:lastPrinted>2008-09-08T15:35:00Z</cp:lastPrinted>
  <dcterms:modified xsi:type="dcterms:W3CDTF">2009-12-02T10:51:00Z</dcterms:modified>
  <cp:revision>3</cp:revision>
  <dc:subject/>
  <dc:title>Emisný plán slovenských poštových známok na rok 2004</dc:title>
</cp:coreProperties>
</file>