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/>
      </w:pPr>
      <w:r>
        <w:rPr>
          <w:rFonts w:cs="Arial" w:ascii="Arial" w:hAnsi="Arial"/>
          <w:b/>
          <w:bCs/>
          <w:u w:val="single"/>
        </w:rPr>
        <w:t xml:space="preserve">Alandy - </w:t>
      </w:r>
      <w:r>
        <w:rPr>
          <w:rFonts w:cs="Arial" w:ascii="Arial" w:hAnsi="Arial"/>
          <w:sz w:val="20"/>
          <w:szCs w:val="20"/>
          <w:u w:val="single"/>
        </w:rPr>
        <w:t xml:space="preserve">předběžný emisní plán 2006 </w:t>
      </w:r>
    </w:p>
    <w:p>
      <w:pPr>
        <w:pStyle w:val="Normal"/>
        <w:spacing w:before="60" w:after="60"/>
        <w:jc w:val="center"/>
        <w:rPr/>
      </w:pPr>
      <w:r>
        <w:rPr/>
        <w:t> </w:t>
      </w:r>
    </w:p>
    <w:tbl>
      <w:tblPr>
        <w:tblW w:w="8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3587"/>
        <w:gridCol w:w="3071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ě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a druh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ledn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šeřík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yring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.známky - € 0,50, 0,55, 0,60, 0,80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ledn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uci(zlatohlávek,slunéčko.nosorožík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známky - € 0,40, 0,65, 2,0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ledn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u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aximum karty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únor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den sv. Valent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isnice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březn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let volebního práva ž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známka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€ 0.85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březn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;let demilitariz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známka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březn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ské nordické byt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ším, 1 známka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květn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A integrace očima dě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známka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květn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 vlastní znám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sešitek s 8 samolepícími známkami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srpn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 Alandy, Ake Lindm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známka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srpn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iny Aland, Lemmland a Sottung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známky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září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tování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šitek 3 x 3 motivy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říjn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noce 20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známka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říjn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noční zálep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9:55:00Z</dcterms:created>
  <dc:creator>Zdenik</dc:creator>
  <dc:description/>
  <dc:language>en-US</dc:language>
  <cp:lastModifiedBy>Zdenik</cp:lastModifiedBy>
  <dcterms:modified xsi:type="dcterms:W3CDTF">2006-01-08T09:56:00Z</dcterms:modified>
  <cp:revision>1</cp:revision>
  <dc:subject/>
  <dc:title>Alandy - předběžný emisní plán 2006 </dc:title>
</cp:coreProperties>
</file>