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rPr/>
      </w:pPr>
      <w:r>
        <w:rPr>
          <w:sz w:val="20"/>
          <w:szCs w:val="20"/>
        </w:rPr>
        <w:t>ČR - emisní plán 2008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6"/>
        <w:gridCol w:w="3918"/>
        <w:gridCol w:w="849"/>
        <w:gridCol w:w="2311"/>
        <w:gridCol w:w="1058"/>
      </w:tblGrid>
      <w:tr>
        <w:trPr/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vydání</w:t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ise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inále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známek v archu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působ tisku</w:t>
            </w:r>
          </w:p>
        </w:tc>
      </w:tr>
      <w:tr>
        <w:trPr/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2008</w:t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DICE ČESKÉ ZNÁMKOVÉ TVORBY - F. HUDEČEK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Kč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 30 ks známek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</w:t>
            </w:r>
          </w:p>
        </w:tc>
      </w:tr>
      <w:tr>
        <w:trPr/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2008</w:t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NOST: KAREL KLOSTERMANN (1848 - 1923)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 Kč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 50 ks známek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K</w:t>
            </w:r>
          </w:p>
        </w:tc>
      </w:tr>
      <w:tr>
        <w:trPr/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01.2008</w:t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NOST: JOSEF KAJETÁN TYL (1808 - 1856)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 Kč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 50 ks známek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K</w:t>
            </w:r>
          </w:p>
        </w:tc>
      </w:tr>
      <w:tr>
        <w:trPr/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08</w:t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ÁSA KVĚTŮ - RŮŽE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Kč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 100 ks známek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K</w:t>
            </w:r>
          </w:p>
        </w:tc>
      </w:tr>
      <w:tr>
        <w:trPr/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08</w:t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ÁNA S PÁVEM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Kč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 9 ks známek a 12 kuponů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SET</w:t>
            </w:r>
          </w:p>
        </w:tc>
      </w:tr>
      <w:tr>
        <w:trPr/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08</w:t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TIŠÍ S VÍNEM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 Kč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 9 ks známek a 12 kuponů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SET</w:t>
            </w:r>
          </w:p>
        </w:tc>
      </w:tr>
      <w:tr>
        <w:trPr/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2008</w:t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ZINÁRODNÍ ROK PLANETY ZEMĚ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 Kč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 35 ks známek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SET</w:t>
            </w:r>
          </w:p>
        </w:tc>
      </w:tr>
      <w:tr>
        <w:trPr/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2008</w:t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Z PODĚBRAD – 550 LET OD ZVOLENÍ ČESKÝM KRÁLEM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 Kč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 8 ks známek + kupon uprostřed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K</w:t>
            </w:r>
          </w:p>
        </w:tc>
      </w:tr>
      <w:tr>
        <w:trPr/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2008</w:t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IKONOCE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Kč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 50 ks známek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K</w:t>
            </w:r>
          </w:p>
        </w:tc>
      </w:tr>
      <w:tr>
        <w:trPr/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2008</w:t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ĚTOVÁ VÝSTAVA POŠTOVNÍCH ZNÁMEK PRAGA 2008: J. NAVRÁTIL: NÁSTĚNNÁ MALBA Z POŠTOVNÍHO MUZEA V PRAZE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Kč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 30 ks známek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K</w:t>
            </w:r>
          </w:p>
        </w:tc>
      </w:tr>
      <w:tr>
        <w:trPr/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2008</w:t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LO J. A. KOMENSKÉHO: ORBIS PICTUS – 350 LET OD VYDÁNÍ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Kč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 50 ks známek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K</w:t>
            </w:r>
          </w:p>
        </w:tc>
      </w:tr>
      <w:tr>
        <w:trPr/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2008</w:t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ÁSY NAŠÍ VLASTI: JEŠTĚD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 Kč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 8 ks známek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O</w:t>
            </w:r>
          </w:p>
        </w:tc>
      </w:tr>
      <w:tr>
        <w:trPr/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2008</w:t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ÁSY NAŠÍ VLASTI: HRADEC KRÁLOVÉ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 Kč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 8 ks známek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O</w:t>
            </w:r>
          </w:p>
        </w:tc>
      </w:tr>
      <w:tr>
        <w:trPr/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08</w:t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 VÝROČÍ NÁRODNÍHO TECHNICKÉHO MUZEA V PRAZE - ASTRONOMICKÝ TEODOLIT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Kč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 50 ks známek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K</w:t>
            </w:r>
          </w:p>
        </w:tc>
      </w:tr>
      <w:tr>
        <w:trPr/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08</w:t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 VÝROČÍ NÁRODNÍHO TECHNICKÉHO MUZEA V PRAZE - SPORTOVNÍ AUTOMOBIL JAWA 75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 Kč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 50 ks známek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K</w:t>
            </w:r>
          </w:p>
        </w:tc>
      </w:tr>
      <w:tr>
        <w:trPr/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08</w:t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 VÝROČÍ NÁRODNÍHO TECHNICKÉHO MUZEA V PRAZE - BENZINOVÝ SPALOVACÍ MOTOR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 Kč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 50 ks známek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K</w:t>
            </w:r>
          </w:p>
        </w:tc>
      </w:tr>
      <w:tr>
        <w:trPr/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08</w:t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LET ČESKÉHO LEDNÍHO HOKEJE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 Kč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 50 ks známek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K</w:t>
            </w:r>
          </w:p>
        </w:tc>
      </w:tr>
      <w:tr>
        <w:trPr/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.2008</w:t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PA: PSANÍ DOPISŮ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 Kč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 8 ks známek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SET</w:t>
            </w:r>
          </w:p>
        </w:tc>
      </w:tr>
      <w:tr>
        <w:trPr/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8</w:t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ĚTEM – J. ČAPEK: O PEJSKOVI A KOČIČCE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Kč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 30 ks známek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K</w:t>
            </w:r>
          </w:p>
        </w:tc>
      </w:tr>
      <w:tr>
        <w:trPr/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2008</w:t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STOVATEL: ALOIS MUSIL (1868 - 1944)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0 Kč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 50 ks známek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K</w:t>
            </w:r>
          </w:p>
        </w:tc>
      </w:tr>
      <w:tr>
        <w:trPr/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2008</w:t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STOVATEL: FERDINAND STOLIČKA (1838 - 1874)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 Kč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 50 ks známek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K</w:t>
            </w:r>
          </w:p>
        </w:tc>
      </w:tr>
      <w:tr>
        <w:trPr/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2008</w:t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Y XXIX. OLYMPIÁDY V PEKINGU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 Kč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 50 ks známek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SET</w:t>
            </w:r>
          </w:p>
        </w:tc>
      </w:tr>
      <w:tr>
        <w:trPr/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2008</w:t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NÍ PARALYMPIÁDA 2008, PEKING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Kč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 50 ks známek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SET</w:t>
            </w:r>
          </w:p>
        </w:tc>
      </w:tr>
      <w:tr>
        <w:trPr/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08</w:t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ĚTOVÁ VÝSTAVA POŠTOVNÍCH ZNÁMEK PRAGA 2008: KLÁŠTER EMAUZY V PRAZE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Kč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 50 ks známek - tištěny šachovnicově v protichůdných dvojicích (tête-bêche)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K</w:t>
            </w:r>
          </w:p>
        </w:tc>
      </w:tr>
      <w:tr>
        <w:trPr/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08</w:t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LET SDRUŽENÍ VÝTVARNÍKŮ UŽITÉHO UMĚNÍ ARTĚL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0 Kč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á 50 ks známek 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K</w:t>
            </w:r>
          </w:p>
        </w:tc>
      </w:tr>
      <w:tr>
        <w:trPr/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2008</w:t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ĚLECKÁ ŘEMESLA – HISTORICKÁ KAMNA: BAROKO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Kč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 50 ks známek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K</w:t>
            </w:r>
          </w:p>
        </w:tc>
      </w:tr>
      <w:tr>
        <w:trPr/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2008</w:t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ĚLECKÁ ŘEMESLA – HISTORICKÁ KAMNA: ROKOKO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 Kč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 50 ks známek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K</w:t>
            </w:r>
          </w:p>
        </w:tc>
      </w:tr>
      <w:tr>
        <w:trPr/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2008</w:t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ĚLECKÁ DÍLA NA ZNÁMKÁCH: ZDENKA BRAUNEROVÁ (1858 - 1934)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0 Kč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 4 ks známek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O</w:t>
            </w:r>
          </w:p>
        </w:tc>
      </w:tr>
      <w:tr>
        <w:trPr/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2008</w:t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ĚLECKÁ DÍLA NA ZNÁMKÁCH: OTAKAR NEJEDLÝ (1883-1957)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0 Kč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á 4 ks známek 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O</w:t>
            </w:r>
          </w:p>
        </w:tc>
      </w:tr>
      <w:tr>
        <w:trPr/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2008</w:t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ĚLECKÁ DÍLA NA ZNÁMKÁCH: JAN JAKUB HARTMANN (ASI 1658 - 1736/1745)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 Kč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1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</w:t>
            </w:r>
          </w:p>
        </w:tc>
      </w:tr>
      <w:tr>
        <w:trPr/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2008</w:t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NOČNÍ TRADICE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Kč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 50 ks známek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K</w:t>
            </w:r>
          </w:p>
        </w:tc>
      </w:tr>
      <w:tr>
        <w:trPr/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08</w:t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NICTVÍ ČESKÉ REPUBLIKY V RADĚ EU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 Kč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 30 ks známek + 30 kuponů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SET</w:t>
            </w:r>
          </w:p>
        </w:tc>
      </w:tr>
      <w:tr>
        <w:trPr/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8</w:t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ĚTOVÁ VÝSTAVA POŠTOVNÍCH ZNÁMEK PRAGA 2008: LEDEBURSKÁ ZAHRADA V PRAZE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0 Kč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1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</w:t>
            </w:r>
          </w:p>
        </w:tc>
      </w:tr>
      <w:tr>
        <w:trPr/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08</w:t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EČNÉ VYDÁNÍ S RAKOUSKEM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0 Kč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1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</w:t>
            </w:r>
          </w:p>
        </w:tc>
      </w:tr>
      <w:tr>
        <w:trPr/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08</w:t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EČNÉ VYDÁNÍ SE SLOVENSKEM: KAREL PLICKA (1894 - 1987)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0 Kč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1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</w:t>
            </w:r>
          </w:p>
        </w:tc>
      </w:tr>
      <w:tr>
        <w:trPr/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2008</w:t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EBECHOVICKÝ BETLÉM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 Kč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1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</w:t>
            </w:r>
          </w:p>
        </w:tc>
      </w:tr>
      <w:tr>
        <w:trPr/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2008</w:t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ÁSA KVĚTŮ - GERBERA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0 Kč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 100 ks známek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2008</w:t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ÁSA KVĚTŮ- AZALKA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 Kč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 100 ks známek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</w:t>
            </w:r>
          </w:p>
        </w:tc>
      </w:tr>
      <w:tr>
        <w:trPr/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08</w:t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IDENT REPUBLIKY VÁCLAV KLAUS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Kč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 100 ks známek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</w:t>
            </w:r>
          </w:p>
        </w:tc>
      </w:tr>
      <w:tr>
        <w:trPr/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8</w:t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ANA PŘÍRODY: TŘEBOŇSKO – KRAJ RYBNÍKŮ A TŮNÍ - BIOSFÉRICKÁ REZERVACE UNESCO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0 Kč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utisk 4 známek + 3 kuponů 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</w:t>
            </w:r>
          </w:p>
        </w:tc>
      </w:tr>
      <w:tr>
        <w:trPr/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08</w:t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NÍ DEN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Kč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 9 ks známek a 12 kuponů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SET</w:t>
            </w:r>
          </w:p>
        </w:tc>
      </w:tr>
      <w:tr>
        <w:trPr/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08</w:t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MEK PRŮHONICE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 Kč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 1000 ks samolepících známek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p_z_none</w:t>
            </w:r>
          </w:p>
        </w:tc>
      </w:tr>
      <w:tr>
        <w:trPr/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2008</w:t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ĚTI V ZIMĚ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Kč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 9 ks známek a 12 kuponů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7:56:00Z</dcterms:created>
  <dc:creator>mar</dc:creator>
  <dc:description/>
  <cp:keywords/>
  <dc:language>en-US</dc:language>
  <cp:lastModifiedBy>mar</cp:lastModifiedBy>
  <dcterms:modified xsi:type="dcterms:W3CDTF">2009-05-04T07:57:00Z</dcterms:modified>
  <cp:revision>1</cp:revision>
  <dc:subject/>
  <dc:title>ČR - emisní plán 2008</dc:title>
</cp:coreProperties>
</file>