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0"/>
          <w:szCs w:val="20"/>
        </w:rPr>
      </w:pPr>
      <w:r>
        <w:rPr>
          <w:sz w:val="20"/>
          <w:szCs w:val="20"/>
        </w:rPr>
        <w:t>ČR - emisní plán 2009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4761"/>
        <w:gridCol w:w="849"/>
        <w:gridCol w:w="1629"/>
        <w:gridCol w:w="855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dání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ál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námek v arch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tisku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I: LOUIS BRAILLE (1809-185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I: CHARLES DARWIN (1809-188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E ČESKÉ ZNÁMKOVÉ TVORBY - A. PODZEMNÁ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3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OVSTVÍ SVĚTA V KLASICKÉM LYŽOVÁNÍ LIBEREC 20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OLÁRNÍCH KRAJŮ A LEDOVCŮ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TRADI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SKÉ UMĚNÍ: ČÍNSKÉ UMĚN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4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SKÉ UMĚNÍ: INDONÉSKÉ UMĚN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4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KVIÁŘ SV. MAURA V BEČOVĚ NAD TEPL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LET BUDOVY MINISTERSTVA PRŮMYSLU A OBCHODU Č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 VYROČÍ BÝVALÉ JIHOSEVERONĚMECKÉ SPOJOVACÍ DRÁHY Z PARDUBIC DO LIBER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50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: ASTRONOMIE - 400. VÝROČÍ KEPLEROVÝCH ZÁKONŮ: ASTRONOMIA NOV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6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Y NAŠÍ VLASTI: ZÁMEK HORŠOVSKÝ TÝ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Y NAŠÍ VLASTI: CISTERCIÁCKÝ KLÁŠTER VYŠŠÍ BRO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 8 ks znám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EM - SPEJBL A HURVÍNE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BÍN JEHUDA LÖW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ený tiskový list 5zn. + 4kup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LET OD VYDÁNÍ MAJESTÁTU RUDOLFA II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OUTĚŽ HASIČŮ CTIF, OSTRAVA 20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STŘEDOHOŘÍ - TŘETIHORNÍ VULKANICKÁ KRAJI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 - KŘIVOKLÁTSKO - BIOSFÉRICKÁ REZERVACE UNESC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AMÁTKY - VĚTRNÝ MLÝN V RUPRECHTOV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AMÁTKY - VODNÍ MLÝN V HOSLOVICÍCH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 KDE DOMOV MŮJ? - ČESKÁ STÁTNÍ HYM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ŘEMESLA - HISTORICKÁ KAMNA: EMPÍ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ŘEMESLA - HISTORICKÁ KAMNA: BIEDERMEI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ATELKA BARBORA MARKÉTA ELIÁŠOVÁ (1874-1957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 - ROK 1939 A 198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 – ALFRED SISLEY (1839-1899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 – ALFRED JUSTITZ (1879-193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DÍLA NA ZNÁMKÁCH – FRANTIŠEK ŽENÍŠEK (1849-19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K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2:00Z</dcterms:created>
  <dc:creator>mar</dc:creator>
  <dc:description/>
  <cp:keywords/>
  <dc:language>en-US</dc:language>
  <cp:lastModifiedBy>mar</cp:lastModifiedBy>
  <dcterms:modified xsi:type="dcterms:W3CDTF">2009-05-04T07:55:00Z</dcterms:modified>
  <cp:revision>1</cp:revision>
  <dc:subject/>
  <dc:title>ČR - emisní plán 2009</dc:title>
</cp:coreProperties>
</file>