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" w:hanging="0"/>
        <w:rPr>
          <w:color w:val="0000FF"/>
        </w:rPr>
      </w:pPr>
      <w:r>
        <w:rPr>
          <w:color w:val="0000FF"/>
        </w:rPr>
        <w:t>Emisní plán českých poštovních známek 2006</w:t>
      </w:r>
    </w:p>
    <w:p>
      <w:pPr>
        <w:pStyle w:val="Normal"/>
        <w:ind w:left="1985" w:right="-567" w:hanging="1985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992"/>
        <w:gridCol w:w="992"/>
        <w:gridCol w:w="994"/>
      </w:tblGrid>
      <w:tr>
        <w:trPr/>
        <w:tc>
          <w:tcPr>
            <w:tcW w:w="9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ing4"/>
              <w:ind w:left="-70" w:firstLine="70"/>
              <w:rPr/>
            </w:pPr>
            <w:r>
              <w:rPr/>
              <w:t>Den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vydání</w:t>
            </w:r>
          </w:p>
        </w:tc>
        <w:tc>
          <w:tcPr>
            <w:tcW w:w="42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Heading5"/>
              <w:rPr/>
            </w:pPr>
            <w:r>
              <w:rPr/>
              <w:t>Název emise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Zn.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Nom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Hodn.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Počet zn.na archu</w:t>
            </w:r>
          </w:p>
        </w:tc>
        <w:tc>
          <w:tcPr>
            <w:tcW w:w="9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Způso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tisku</w:t>
            </w:r>
          </w:p>
        </w:tc>
      </w:tr>
      <w:tr>
        <w:trPr/>
        <w:tc>
          <w:tcPr>
            <w:tcW w:w="993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. l.</w:t>
            </w:r>
          </w:p>
        </w:tc>
        <w:tc>
          <w:tcPr>
            <w:tcW w:w="425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radice české známkové tvorby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J. Lukavský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</w:t>
            </w:r>
          </w:p>
        </w:tc>
        <w:tc>
          <w:tcPr>
            <w:tcW w:w="99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2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XX. zimní olympijské hry, Torino 2006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3"/>
              </w:rPr>
            </w:pPr>
            <w:r>
              <w:rPr>
                <w:caps/>
                <w:color w:val="000000"/>
                <w:sz w:val="23"/>
              </w:rPr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Zimní paralympijské hry, Torino 2006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2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ění doby Karla IV.: Madona zbraslavská 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TL 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KOMB.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 2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sobnosti: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>František Josef Gerstner (1756 – 1832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>Jaroslav Ježek  (1906 – 1942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>Sigmund Freud  (1856 – 1939)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 3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Velikonoce – svátky jara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 3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rásy naší vlasti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Klášter v Oseku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Pokličky na Kokořínsku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AITE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. 4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atulační známka: Máj – lásky čas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 5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EUROPA: Integrace – hipoterapie a canisterapie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. 5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ětem – Rumcajs, Manka a Cipísek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. 6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ědiční králové z rodu Přemyslovců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řemysl Otakar I.  (1198-1230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áclav I.  (1230-1253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řemysl Otakar II.  (1253-1278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áclav II.  (1283-1305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Václav III.  (1305-1306)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5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+ 1 K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AITE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. 6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árodní park České Švýcarsko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Soutěsky Kamenice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. 6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mělecká řemes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České drahokamy, šperkařství a puncovnictví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. 9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ěstitelství: kaktusy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(soutisk 2 x 2 známek)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Ofset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. 9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kologie – vítězná známka ze soutěže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Ofset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.10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idová architektura – dřevěné kostelíky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11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mělecká díla na známkách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Jan Davidsz de Heem  (1606 – 1684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Jaroslav Čermák (1830 – 1878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rantišek Kaván  (1866 – 1941)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AITE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11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ánoce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3"/>
              </w:rPr>
            </w:pPr>
            <w:r>
              <w:rPr>
                <w:b/>
                <w:caps/>
                <w:color w:val="000000"/>
                <w:sz w:val="23"/>
              </w:rPr>
            </w:r>
          </w:p>
        </w:tc>
        <w:tc>
          <w:tcPr>
            <w:tcW w:w="42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2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57,00</w:t>
            </w:r>
          </w:p>
        </w:tc>
        <w:tc>
          <w:tcPr>
            <w:tcW w:w="1986" w:type="dxa"/>
            <w:gridSpan w:val="2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ěna emisního plánu vyhrazena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spacing w:lineRule="auto" w:line="240"/>
        <w:ind w:right="-2" w:hanging="0"/>
        <w:rPr/>
      </w:pPr>
      <w:r>
        <w:rPr>
          <w:color w:val="0000FF"/>
          <w:sz w:val="28"/>
        </w:rPr>
        <w:t xml:space="preserve">ISSUE PLAN FOR CZECH POSTAGE STAMPS FOR THE YEAR </w:t>
      </w:r>
      <w:r>
        <w:rPr>
          <w:color w:val="0000FF"/>
        </w:rPr>
        <w:t>2006</w:t>
      </w:r>
    </w:p>
    <w:p>
      <w:pPr>
        <w:pStyle w:val="Normal"/>
        <w:ind w:left="1985" w:right="-567" w:hanging="1985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992"/>
        <w:gridCol w:w="851"/>
        <w:gridCol w:w="992"/>
        <w:gridCol w:w="994"/>
      </w:tblGrid>
      <w:tr>
        <w:trPr/>
        <w:tc>
          <w:tcPr>
            <w:tcW w:w="9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</w:rPr>
              <w:t>Of issue</w:t>
            </w:r>
          </w:p>
        </w:tc>
        <w:tc>
          <w:tcPr>
            <w:tcW w:w="42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  <w:sz w:val="20"/>
              </w:rPr>
              <w:t>Title of issue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</w:rPr>
              <w:t>of stamps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</w:rPr>
              <w:t>Face value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</w:rPr>
              <w:t>Number of stamps on sheet</w:t>
            </w:r>
          </w:p>
        </w:tc>
        <w:tc>
          <w:tcPr>
            <w:tcW w:w="9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</w:rPr>
              <w:t>Type of printing</w:t>
            </w:r>
          </w:p>
        </w:tc>
      </w:tr>
      <w:tr>
        <w:trPr/>
        <w:tc>
          <w:tcPr>
            <w:tcW w:w="993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. l.</w:t>
            </w:r>
          </w:p>
        </w:tc>
        <w:tc>
          <w:tcPr>
            <w:tcW w:w="425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radition of  Czech Stamp  Production - J. Lukavský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</w:t>
            </w:r>
          </w:p>
        </w:tc>
        <w:tc>
          <w:tcPr>
            <w:tcW w:w="99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2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th Winter Olympic Games in Torino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3"/>
              </w:rPr>
            </w:pPr>
            <w:r>
              <w:rPr>
                <w:caps/>
                <w:color w:val="000000"/>
                <w:sz w:val="23"/>
              </w:rPr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ter Paralympic Games 2006, Torino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2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in the days of Charles IV: Madonna from Zbraslav,  arranged printing sheet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TL 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KOMB.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 2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ersonalities:</w:t>
            </w:r>
          </w:p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František Josef  Gerstner  (1756-1832)</w:t>
            </w:r>
          </w:p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Jaroslav Ježek (1906-1942)</w:t>
            </w:r>
          </w:p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Sikmund Freud (1856-1939)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 3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ter – the festival of the spring 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 3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left="94" w:hanging="94"/>
              <w:rPr>
                <w:sz w:val="24"/>
              </w:rPr>
            </w:pPr>
            <w:r>
              <w:rPr>
                <w:sz w:val="24"/>
              </w:rPr>
              <w:t>Beauties of our Country (UNESCO):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-Monastery in Osek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-Pokličky in  the region of Kokořín       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AITE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. 4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ratulations: May – Love Time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 5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a – Integration – hypotherapy and canistherapy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. 5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or Children – Rumcajs, Manka and Cipísek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. 6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emyslides: Hereditary Kings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řemysl Otakar I.  (1197-123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clav I.  (1230-1253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emysl Otakar II.  (1253-127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clav II.  (1278-1305)</w:t>
            </w:r>
          </w:p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Václav III.  (1305-1306)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5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+ 1 K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AITE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. 6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tional park  Bohemian Switzerlan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ss of Kamenice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. 6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ndicraft - Bohemian Jewells, Jewellery and  Hallmarking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. 9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eding: Cactus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e-tenant 2 x 2 )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Ofset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. 9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logy (The winning stamp from the competition)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Ofset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.10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k architecture – little wooden churches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11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 of  Art on Stamp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Davidsz de Heem (1606-168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kar Kokoschka  (1886-198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šek Kaván (1866-1941)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AITE</w:t>
            </w:r>
          </w:p>
        </w:tc>
      </w:tr>
      <w:tr>
        <w:trPr/>
        <w:tc>
          <w:tcPr>
            <w:tcW w:w="993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 11.</w:t>
            </w:r>
          </w:p>
        </w:tc>
        <w:tc>
          <w:tcPr>
            <w:tcW w:w="425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mas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0</w:t>
            </w:r>
          </w:p>
        </w:tc>
        <w:tc>
          <w:tcPr>
            <w:tcW w:w="99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3"/>
              </w:rPr>
            </w:pPr>
            <w:r>
              <w:rPr>
                <w:caps/>
                <w:sz w:val="23"/>
              </w:rPr>
              <w:t>WIFAG</w:t>
            </w:r>
          </w:p>
        </w:tc>
      </w:tr>
      <w:tr>
        <w:trPr/>
        <w:tc>
          <w:tcPr>
            <w:tcW w:w="993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3"/>
              </w:rPr>
            </w:pPr>
            <w:r>
              <w:rPr>
                <w:b/>
                <w:caps/>
                <w:color w:val="000000"/>
                <w:sz w:val="23"/>
              </w:rPr>
            </w:r>
          </w:p>
        </w:tc>
        <w:tc>
          <w:tcPr>
            <w:tcW w:w="42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57,00</w:t>
            </w:r>
          </w:p>
        </w:tc>
        <w:tc>
          <w:tcPr>
            <w:tcW w:w="1986" w:type="dxa"/>
            <w:gridSpan w:val="2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</w:tbl>
    <w:p>
      <w:pPr>
        <w:pStyle w:val="Tex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"/>
        <w:jc w:val="center"/>
        <w:rPr>
          <w:b w:val="false"/>
          <w:b w:val="false"/>
          <w:bCs/>
        </w:rPr>
      </w:pPr>
      <w:r>
        <w:rPr>
          <w:b w:val="false"/>
          <w:bCs/>
        </w:rPr>
        <w:t>We reserve the right to make changes in the issue pl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firstLine="70"/>
      <w:jc w:val="center"/>
      <w:outlineLvl w:val="3"/>
    </w:pPr>
    <w:rPr>
      <w:b/>
      <w:color w:val="000000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38:00Z</dcterms:created>
  <dc:creator>CPGr</dc:creator>
  <dc:description/>
  <dc:language>en-US</dc:language>
  <cp:lastModifiedBy>Alena Ryšková</cp:lastModifiedBy>
  <cp:lastPrinted>2005-02-03T14:09:00Z</cp:lastPrinted>
  <dcterms:modified xsi:type="dcterms:W3CDTF">2005-12-05T07:52:00Z</dcterms:modified>
  <cp:revision>7</cp:revision>
  <dc:subject/>
  <dc:title>Emisní plán českých poštovních známek 2006</dc:title>
</cp:coreProperties>
</file>