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7"/>
        <w:gridCol w:w="875"/>
        <w:gridCol w:w="4875"/>
        <w:gridCol w:w="977"/>
        <w:gridCol w:w="1005"/>
        <w:gridCol w:w="534"/>
        <w:gridCol w:w="1068"/>
        <w:gridCol w:w="952"/>
      </w:tblGrid>
      <w:tr>
        <w:trPr>
          <w:trHeight w:val="373" w:hRule="atLeast"/>
          <w:cantSplit w:val="true"/>
        </w:trPr>
        <w:tc>
          <w:tcPr>
            <w:tcW w:w="11113" w:type="dxa"/>
            <w:gridSpan w:val="8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Emisný plán slovenských poštových známok na rok 2006</w:t>
            </w:r>
          </w:p>
        </w:tc>
      </w:tr>
      <w:tr>
        <w:trPr>
          <w:trHeight w:val="271" w:hRule="atLeast"/>
          <w:cantSplit w:val="true"/>
        </w:trPr>
        <w:tc>
          <w:tcPr>
            <w:tcW w:w="11113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Číslo emisie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átum vydani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ov emisi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inál. hodnota (Sk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zmery mm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DC          (ks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ma tlačového listu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čet známok na tlač.  liste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nosti - Karol Kuzmány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x3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H Turín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x28+k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+ k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2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rad - výplatná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x27,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3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hoprajná známka – narcis - výplatná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x27,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3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ľká noc 2006 - Sviatky jari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x3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4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ana prírody - Geologická lokalita Sandberg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4x30,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+ 1</w:t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4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ana prírody - Geologická lokalita Šomošk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4x30,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OPA 200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x2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5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ásy našej vlasti - Renesančné zvonic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x26,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5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ásy našej vlasti - Renesančné zvonic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x26,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T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5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ámka deťom - Čin-Čin - výplatná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x3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6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tel Devín s personalizovaným kupónom - výplatná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x2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+  k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6.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ovenské ľudové remeslo – Fujara - výplatná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x27,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6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chnické pamiatky/Klenotnica múzeí - Skl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2x44,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+ 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6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ické pamiatky/Klenotnica múzeí - Mediarstv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2x44,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9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ločné vydanie s Indonéziou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x40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+ 3</w:t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9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ločné vydanie s Indonéziou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x40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10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ENIE - Dezider Milly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X4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10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ENIE - Moravianska  Venuš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X5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11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noce 2006 - Koledníci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X2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11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ň poštovej známky - Jozef Cincík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x2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ysvetlivky:    TL                 tlačový list</w:t>
      </w:r>
    </w:p>
    <w:p>
      <w:pPr>
        <w:pStyle w:val="Normal"/>
        <w:ind w:left="-72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</w:t>
      </w:r>
      <w:r>
        <w:rPr>
          <w:rFonts w:cs="Arial Narrow" w:ascii="Arial Narrow" w:hAnsi="Arial Narrow"/>
          <w:sz w:val="20"/>
        </w:rPr>
        <w:t>UTL              upravený tlačový list</w:t>
      </w:r>
    </w:p>
    <w:p>
      <w:pPr>
        <w:pStyle w:val="Normal"/>
        <w:ind w:left="-72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</w:t>
      </w:r>
      <w:r>
        <w:rPr>
          <w:rFonts w:cs="Arial Narrow" w:ascii="Arial Narrow" w:hAnsi="Arial Narrow"/>
          <w:sz w:val="20"/>
        </w:rPr>
        <w:t>HA                hárček</w:t>
      </w:r>
    </w:p>
    <w:p>
      <w:pPr>
        <w:pStyle w:val="Normal"/>
        <w:ind w:left="-72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</w:t>
      </w:r>
      <w:r>
        <w:rPr>
          <w:rFonts w:cs="Arial Narrow" w:ascii="Arial Narrow" w:hAnsi="Arial Narrow"/>
          <w:sz w:val="20"/>
        </w:rPr>
        <w:t>k                   kupón</w:t>
      </w:r>
    </w:p>
    <w:p>
      <w:pPr>
        <w:pStyle w:val="Normal"/>
        <w:ind w:left="-72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</w:t>
      </w:r>
      <w:r>
        <w:rPr>
          <w:rFonts w:cs="Arial Narrow" w:ascii="Arial Narrow" w:hAnsi="Arial Narrow"/>
          <w:sz w:val="20"/>
        </w:rPr>
        <w:t>ZZ                známkový zošitok</w:t>
      </w:r>
    </w:p>
    <w:p>
      <w:pPr>
        <w:pStyle w:val="Normal"/>
        <w:ind w:left="-72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</w:t>
      </w:r>
      <w:r>
        <w:rPr>
          <w:rFonts w:cs="Arial Narrow" w:ascii="Arial Narrow" w:hAnsi="Arial Narrow"/>
          <w:sz w:val="20"/>
        </w:rPr>
        <w:t>FDC              obálka prvého dňa vydani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mena emisného plánu vyhrade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16:00Z</dcterms:created>
  <dc:creator>praznovska</dc:creator>
  <dc:description/>
  <cp:keywords/>
  <dc:language>en-US</dc:language>
  <cp:lastModifiedBy>podolskam</cp:lastModifiedBy>
  <cp:lastPrinted>2004-10-27T12:25:00Z</cp:lastPrinted>
  <dcterms:modified xsi:type="dcterms:W3CDTF">2005-12-16T11:16:00Z</dcterms:modified>
  <cp:revision>35</cp:revision>
  <dc:subject/>
  <dc:title>Emisný plán slovenských poštových známok na rok 2004</dc:title>
</cp:coreProperties>
</file>