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Emisní plán 2007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4153"/>
        <w:gridCol w:w="1007"/>
        <w:gridCol w:w="1074"/>
        <w:gridCol w:w="1717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 vydání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s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inále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čet známek v archu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ůsob tisku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NOSTI: FRÁŇA ŠRÁMEK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NOSTI: KAREL SLAVOJ AMERLING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É VYSOKÉ UČENÍ TECHNICKÉ V PRAZE (1707 - 2007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1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DICE ČESKÉ ZNÁMKOVÉ TVORBY – J. LIESLER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JSKÉ UMĚNÍ: JAPONSKÝ DŘEVOŘEZ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E+OFSET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JSKÉ UMĚNÍ: INDICKÁ MALBA NA SKL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E+OFSET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VENCE ONKOLOGICKÉHO ONEMOCNĚNÍ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 – 2. MÍSTO V SOUTĚŽI MINISTERSTVA INFORMATIKY ČR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SET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IKONOC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ĚTOVÁ VÝSTAVA POŠTOVNÍCH ZNÁMEK PRAGA 2008- PRAHA – MALÁ STRANA 750 LET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3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LEČNÉ VYDÁNÍ S BELGIÍ – PALÁC STOCLET V BRUSELU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3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LEČNÉ VYDÁNÍ S BELGIÍ – PALÁC STOCLET V BRUSELU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04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ÁSY NAŠÍ VLASTI: LÁZNĚ - LUHAČOVICE – JURKOVIČŮV DŮ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E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04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ÁSY NAŠÍ VLASTI: LÁZNĚ - LÁZNĚ BOHDANEČ – PAVILON GOČÁR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E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5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PA: SKAUTING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ĚTEM – J. FOGLAR: RYCHLÉ ŠÍPY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6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ĚTOVÁ VÝSTAVA POŠTOVNÍCH ZNÁMEK PRAGA 2008- KARLŮV MOST – 650 LET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E+OFSET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6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ĚTOVÝ GRAFIK VÁCLAV HOLLAR (1607 -1677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 + 2 K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E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6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ĚLECKÁ ŘEMESLA – HISTORICKÁ KAMNA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6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ĚLECKÁ ŘEMESLA – HISTORICKÁ KAMNA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9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ÍLO J. A. KOMENSKÉHO- OPERA DIDACTICA OMNIA - 350 LET OD VYDÁNÍ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9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LET OD ZALOŽENÍ PRVNÍHO KINA VIKTOREM PONREPEM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9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HRANA PŘÍRODY: BÍLÉ KARPATY - ORCHIDEJOVÉ LOUKY- BIOSFÉRICKÁ REZERVACE UNESCO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 + 4 K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E+OFSET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10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. VÝROČÍ NAROZENÍ CESTOVATELE EMILA HOLUBA (1847 – 190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10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KÉ PAMÁTKY – VODÁRENSKÉ VĚŽE- KARVINÁ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10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KÉ PAMÁTKY – VODÁRENSKÉ VĚŽE- PLZEŇ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11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ĚLECKÁ DÍLA NA ZNÁMKÁCH:AMÁLIE MÁNESOVÁ (1817 - 1883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E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11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ĚLECKÁ DÍLA NA ZNÁMKÁCH: OTAKAR LEBEDA (1877 - 190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E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11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ĚLECKÁ DÍLA NA ZNÁMKÁCH: SOBĚSLAV HIPPOLYT PINKAS (1827 - 190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TE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11.20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NOCE – BETLÉM OD JOSEFA LADY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 K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F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50:00Z</dcterms:created>
  <dc:creator>Zdenik</dc:creator>
  <dc:description/>
  <dc:language>en-US</dc:language>
  <cp:lastModifiedBy>Zdenik</cp:lastModifiedBy>
  <dcterms:modified xsi:type="dcterms:W3CDTF">2007-01-10T11:51:00Z</dcterms:modified>
  <cp:revision>1</cp:revision>
  <dc:subject/>
  <dc:title>Emisní plán 2007</dc:title>
</cp:coreProperties>
</file>