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1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9"/>
        <w:gridCol w:w="932"/>
        <w:gridCol w:w="4461"/>
        <w:gridCol w:w="1041"/>
        <w:gridCol w:w="1076"/>
        <w:gridCol w:w="1172"/>
        <w:gridCol w:w="1139"/>
        <w:gridCol w:w="1014"/>
      </w:tblGrid>
      <w:tr>
        <w:trPr>
          <w:trHeight w:val="373" w:hRule="atLeast"/>
          <w:cantSplit w:val="true"/>
        </w:trPr>
        <w:tc>
          <w:tcPr>
            <w:tcW w:w="11714" w:type="dxa"/>
            <w:gridSpan w:val="8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Emisný plán slovenských poštových známok na rok 2007</w:t>
            </w:r>
          </w:p>
        </w:tc>
      </w:tr>
      <w:tr>
        <w:trPr>
          <w:trHeight w:val="271" w:hRule="atLeast"/>
          <w:cantSplit w:val="true"/>
        </w:trPr>
        <w:tc>
          <w:tcPr>
            <w:tcW w:w="11714" w:type="dxa"/>
            <w:gridSpan w:val="8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8"/>
                <w:szCs w:val="32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28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8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Číslo emisie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átum vydania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ázov emisie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ominál. hodnota (Sk)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ozmery mm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DC          (ks)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orma tlačového listu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čet známok na tlač.  liste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389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2.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sobnosti – Terézia Vansová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27x34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TL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39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2.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dra - výplatná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23x26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TL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391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.2.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lahoprajná známka - výplatná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T2 50g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23x26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TL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3.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ľká noc 2007 - výplatná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x34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TL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.3.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Športová známka - Tenis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x34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TL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  <w:cantSplit w:val="true"/>
        </w:trPr>
        <w:tc>
          <w:tcPr>
            <w:tcW w:w="8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.4.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hrana prírody – Slovenský čuvač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44,4x30,5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HA</w:t>
            </w:r>
          </w:p>
        </w:tc>
        <w:tc>
          <w:tcPr>
            <w:tcW w:w="10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1+ 1</w:t>
            </w:r>
          </w:p>
        </w:tc>
      </w:tr>
      <w:tr>
        <w:trPr>
          <w:trHeight w:val="285" w:hRule="atLeast"/>
          <w:cantSplit w:val="true"/>
        </w:trPr>
        <w:tc>
          <w:tcPr>
            <w:tcW w:w="8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.4.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hrana prírody – Slovenský kopov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44,4x30,5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5.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UROPA 2007 – 100 rokov skautingu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44x27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UTL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.5.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100 rokov Slovenskej ligy v Amerike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x34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TL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.5..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 xml:space="preserve">Známka deťom – Janko Hraško </w:t>
            </w:r>
            <w:r>
              <w:rPr>
                <w:rFonts w:cs="Arial Narrow" w:ascii="Arial Narrow" w:hAnsi="Arial Narrow"/>
                <w:sz w:val="20"/>
                <w:szCs w:val="20"/>
              </w:rPr>
              <w:t>- výplatná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x34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TL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Narrow" w:hAnsi="Arial Narrow"/>
                <w:sz w:val="20"/>
                <w:szCs w:val="1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6.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rásy našej vlasti – Kláštor Jasov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26,5x44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TL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6.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rásy našej vlasti – Kláštor Hronský Beňadik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26,5x44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TL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.6.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enále ilustrácií Bratislava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x34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TL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.6.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ratislavský hrad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44,4x30,5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A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.8.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oločné vydanie so San Marinom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44,4x30,5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TL</w:t>
            </w:r>
          </w:p>
        </w:tc>
        <w:tc>
          <w:tcPr>
            <w:tcW w:w="10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+ 4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.8.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oločné vydanie so San Marinom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44,4x30,5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9.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chnické pamiatky - Most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38x38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TL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35</w:t>
            </w:r>
          </w:p>
        </w:tc>
      </w:tr>
      <w:tr>
        <w:trPr>
          <w:trHeight w:val="285" w:hRule="atLeast"/>
          <w:cantSplit w:val="true"/>
        </w:trPr>
        <w:tc>
          <w:tcPr>
            <w:tcW w:w="8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.9.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lenotnica múzeí – Nitriansky evanjeliár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26,5x44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TL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.10.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ENIE - Ján Želibský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55x45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UTL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.10.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ENIE – F. X. Palko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45x55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UTL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.10.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sobnosti – Seton Watson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x34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TL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.11.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anoce 2007 – Vianočný stromček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x27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TL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.11.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ň poštovej známky – Poľná pošta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42x28+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TL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30+k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Vysvetlivky:    TL                 tlačový list</w:t>
      </w:r>
    </w:p>
    <w:p>
      <w:pPr>
        <w:pStyle w:val="Normal"/>
        <w:ind w:left="-720" w:hanging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</w:t>
      </w:r>
      <w:r>
        <w:rPr>
          <w:rFonts w:cs="Arial Narrow" w:ascii="Arial Narrow" w:hAnsi="Arial Narrow"/>
          <w:sz w:val="20"/>
        </w:rPr>
        <w:t>UTL              upravený tlačový list</w:t>
      </w:r>
    </w:p>
    <w:p>
      <w:pPr>
        <w:pStyle w:val="Normal"/>
        <w:ind w:left="-720" w:hanging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</w:t>
      </w:r>
      <w:r>
        <w:rPr>
          <w:rFonts w:cs="Arial Narrow" w:ascii="Arial Narrow" w:hAnsi="Arial Narrow"/>
          <w:sz w:val="20"/>
        </w:rPr>
        <w:t>HA                hárček</w:t>
      </w:r>
    </w:p>
    <w:p>
      <w:pPr>
        <w:pStyle w:val="Normal"/>
        <w:ind w:left="-720" w:hanging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</w:t>
      </w:r>
      <w:r>
        <w:rPr>
          <w:rFonts w:cs="Arial Narrow" w:ascii="Arial Narrow" w:hAnsi="Arial Narrow"/>
          <w:sz w:val="20"/>
        </w:rPr>
        <w:t>k                   kupón</w:t>
      </w:r>
    </w:p>
    <w:p>
      <w:pPr>
        <w:pStyle w:val="Normal"/>
        <w:ind w:left="-720" w:hanging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</w:t>
      </w:r>
      <w:r>
        <w:rPr>
          <w:rFonts w:cs="Arial Narrow" w:ascii="Arial Narrow" w:hAnsi="Arial Narrow"/>
          <w:sz w:val="20"/>
        </w:rPr>
        <w:t>ZZ                známkový zošitok</w:t>
      </w:r>
    </w:p>
    <w:p>
      <w:pPr>
        <w:pStyle w:val="Normal"/>
        <w:ind w:left="-720" w:hanging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</w:t>
      </w:r>
      <w:r>
        <w:rPr>
          <w:rFonts w:cs="Arial Narrow" w:ascii="Arial Narrow" w:hAnsi="Arial Narrow"/>
          <w:sz w:val="20"/>
        </w:rPr>
        <w:t>FDC              obálka prvého dňa vydania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Zmena emisného plánu vyhradená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8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3:16:00Z</dcterms:created>
  <dc:creator>praznovska</dc:creator>
  <dc:description/>
  <cp:keywords/>
  <dc:language>en-US</dc:language>
  <cp:lastModifiedBy>podolska.monika</cp:lastModifiedBy>
  <cp:lastPrinted>2004-10-27T12:25:00Z</cp:lastPrinted>
  <dcterms:modified xsi:type="dcterms:W3CDTF">2007-01-04T14:12:00Z</dcterms:modified>
  <cp:revision>45</cp:revision>
  <dc:subject/>
  <dc:title>Emisný plán slovenských poštových známok na rok 2004</dc:title>
</cp:coreProperties>
</file>